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 This Day, Version 2.0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On Thi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 This Day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Construction Co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On This Day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oftware Construction Co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ed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onstruction Co., PO Box 160, North Bill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achusetts, 01862-0160, Phone (508) 851-6204 (voice or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BBS membe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